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STAMP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ovedì 12 ottobre ricorre la Giornata Mondiale della Vista e l’Unione Italiana dei Ciechi e degli Ipovedenti - Sezione Territoriale di Reggio Emilia offre alla cittadinanza controlli gratuiti e materiale informativo per promuovere la prevenzione della cecità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Reggio Emilia.</w:t>
      </w:r>
      <w:r>
        <w:rPr/>
        <w:t xml:space="preserve"> Il 12 ottobre 2023 in tutto il mondo si celebra la Giornata Mondiale della Vista, giunta quest’anno alla sua diciannovesima edizione. La </w:t>
      </w:r>
      <w:r>
        <w:rPr>
          <w:iCs/>
          <w:color w:val="000000"/>
        </w:rPr>
        <w:t xml:space="preserve">ricorrenza è stata istituita </w:t>
      </w:r>
      <w:r>
        <w:rPr/>
        <w:t xml:space="preserve">per richiamare l’attenzione delle istituzioni e dei privati cittadini sull’importanza della vista e sulla necessità di tutelarla e prendersene cura in ogni fase della v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Giornata è promossa dall’Agenzia Internazionale per la Prevenzione della Cecità (IAPB) in accordo all’Organizzazione Mondiale della Sanità (OMS), con la collaborazione e il coordinamento delle Sezioni Territoriali dell’Unione Italiana dei Ciechi e degli Ipovedenti che, come ogni anno, si adoperano per promuovere e organizzare sulle principali piazze d’Italia una serie di iniziative a favore della cittadinanza.  </w:t>
      </w:r>
    </w:p>
    <w:p>
      <w:pPr>
        <w:pStyle w:val="Normal"/>
        <w:spacing w:before="280" w:after="280"/>
        <w:jc w:val="both"/>
        <w:rPr/>
      </w:pPr>
      <w:r>
        <w:rPr/>
        <w:t>A</w:t>
      </w:r>
      <w:r>
        <w:rPr>
          <w:b/>
          <w:bCs/>
        </w:rPr>
        <w:t xml:space="preserve"> Reggio Emilia</w:t>
      </w:r>
      <w:r>
        <w:rPr/>
        <w:t>, la Giornata diventa occasione per continuare a diffondere cultura sul tema della disabilità visiva e la Sezione Territoriale UICI come è ormai consuetudine, organizza</w:t>
      </w:r>
      <w:r>
        <w:rPr>
          <w:lang w:eastAsia="it-IT"/>
        </w:rPr>
        <w:t xml:space="preserve"> controlli gratuiti presso l'ambulatorio oculistico sezionale sito in Corso Garibaldi n. 26. </w:t>
      </w:r>
    </w:p>
    <w:p>
      <w:pPr>
        <w:pStyle w:val="Normal"/>
        <w:jc w:val="both"/>
        <w:rPr>
          <w:b/>
          <w:b/>
          <w:bCs/>
        </w:rPr>
      </w:pPr>
      <w:r>
        <w:rPr>
          <w:lang w:eastAsia="it-IT"/>
        </w:rPr>
        <w:t xml:space="preserve">I controlli verranno svolti giovedì 12 ottobre dalle ore 11:00 alle ore 13:00 e venerdì 13 ottobre dalle ore 08:30 alle ore 12:30. </w:t>
      </w:r>
      <w:r>
        <w:rPr>
          <w:b/>
          <w:bCs/>
          <w:lang w:eastAsia="it-IT"/>
        </w:rPr>
        <w:t>I controlli</w:t>
      </w:r>
      <w:r>
        <w:rPr>
          <w:lang w:eastAsia="it-IT"/>
        </w:rPr>
        <w:t xml:space="preserve"> </w:t>
      </w:r>
      <w:r>
        <w:rPr>
          <w:b/>
          <w:bCs/>
        </w:rPr>
        <w:t>sono gratuiti ma è necessaria la prenotazione, al numero 0522/43565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Oltre a ciò, la campagna di sensibilizzazione si avvale di materiale informativo che verrà distribuito, sempre gratuitamente, c/o le Farmacie Comunali Riunite, l'Ottica Dalpasso e Spaggiari, lo studio Pantaleoni Oculistica a Guastalla.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Ogni anno, in questa occasione, facciamo il punto sull’importanza della prevenzione. Ricordiamo che quasi tutte le malattie dell’occhio possono essere gestite se individuate in tempo e che controlli periodici sono raccomandabili durante tutta la vita, a partire dalla prima infanzia. – spiega Chiara Tirelli, Presidente dell’UICI di Reggio Emilia - </w:t>
      </w:r>
      <w:r>
        <w:rPr>
          <w:color w:val="212121"/>
          <w:shd w:fill="FFFFFF" w:val="clear"/>
        </w:rPr>
        <w:t xml:space="preserve">La prevenzione è una buona abitudine e, insieme all’informazione, rappresenta </w:t>
      </w:r>
      <w:r>
        <w:rPr/>
        <w:t xml:space="preserve">l’approccio vincente per il contrasto alle malattie della retina e del nervo ottico al fine di salvaguardare il bene prezioso della vista per tutta la vit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nfo: </w:t>
      </w:r>
      <w:r>
        <w:rPr>
          <w:b/>
          <w:bCs/>
        </w:rPr>
        <w:t>Sezione Territoriale UICI Reggio Emi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o: 0522/43 56 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uicre@uici.it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iscritta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el Registro Unico Nazionale del Terzo Settore con numero di Repertorio 94474 del 12/01/2023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IT32S050341280000000002782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iscritta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el Registro Unico Nazionale del Terzo Settore con numero di Repertorio 94474 del 12/01/2023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  <w:lang w:val="en-US"/>
                      </w:rPr>
                      <w:t>IT32S050341280000000002782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 Reggio Emilia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1:00Z</dcterms:created>
  <dc:creator>Pergola</dc:creator>
  <dc:description/>
  <cp:keywords/>
  <dc:language>en-US</dc:language>
  <cp:lastModifiedBy>Stefano Ravaioli</cp:lastModifiedBy>
  <cp:lastPrinted>2019-09-19T11:08:00Z</cp:lastPrinted>
  <dcterms:modified xsi:type="dcterms:W3CDTF">2023-10-04T09:28:00Z</dcterms:modified>
  <cp:revision>6</cp:revision>
  <dc:subject/>
  <dc:title>AMM CSL/fs</dc:title>
</cp:coreProperties>
</file>